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pt" to="180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457200</wp:posOffset>
                </wp:positionV>
                <wp:extent cx="0" cy="3429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36pt" to="522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Define</w:t>
      </w:r>
      <w:r>
        <w:rPr>
          <w:rFonts w:cs="Comic Sans MS" w:ascii="Comic Sans MS" w:hAnsi="Comic Sans MS"/>
          <w:b/>
          <w:sz w:val="28"/>
          <w:szCs w:val="28"/>
        </w:rPr>
        <w:t xml:space="preserve"> text complexity.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t>What are the elements of text complexity?</w:t>
        <w:tab/>
        <w:t xml:space="preserve">Why is text complexity </w:t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important?</w:t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123190</wp:posOffset>
                </wp:positionV>
                <wp:extent cx="437769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Text Complexity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4.7pt;height:56.7pt;mso-wrap-distance-left:9.05pt;mso-wrap-distance-right:9.05pt;mso-wrap-distance-top:0pt;mso-wrap-distance-bottom:0pt;margin-top:9.7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Text Complex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84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6pt" to="179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842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6pt" to="755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0" cy="3886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351pt,3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Understanding text complexity can help </w:t>
        <w:tab/>
        <w:tab/>
        <w:tab/>
        <w:tab/>
        <w:t>How will teachers use more rigorous tex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achers better serve students by…</w:t>
        <w:tab/>
        <w:tab/>
        <w:tab/>
        <w:tab/>
        <w:tab/>
        <w:t>to build students’ skills and strategies?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  <w:tab/>
        <w:tab/>
        <w:tab/>
        <w:tab/>
        <w:tab/>
        <w:tab/>
        <w:t xml:space="preserve">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9:00Z</dcterms:created>
  <dc:creator>karenbur</dc:creator>
  <dc:description/>
  <cp:keywords/>
  <dc:language>en-US</dc:language>
  <cp:lastModifiedBy>karenbur</cp:lastModifiedBy>
  <cp:lastPrinted>2011-05-22T11:19:00Z</cp:lastPrinted>
  <dcterms:modified xsi:type="dcterms:W3CDTF">2011-12-09T07:39:00Z</dcterms:modified>
  <cp:revision>2</cp:revision>
  <dc:subject/>
  <dc:title>What are the CCSS</dc:title>
</cp:coreProperties>
</file>